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íme Vás o zaslání přihlášky do 22.dubna 2014</w:t>
      </w:r>
    </w:p>
    <w:p>
      <w:pPr>
        <w:pStyle w:val="Prosttext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ihláška účastníka</w:t>
      </w:r>
    </w:p>
    <w:p>
      <w:pPr>
        <w:pStyle w:val="Prosttext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zájezdu: Po stopách Jana Husa do Kostnice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Termín: čtvrtek 3.07 – nedělě  6.07. 2014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5 050,-  ( konečná cena ) za dvoulůžkový pokoj , jednolůžkový + 1000,- Kč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ý : jméno příjmení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účastník </w:t>
      </w:r>
      <w:r>
        <w:rPr>
          <w:rFonts w:cs="Times New Roman" w:ascii="Times New Roman" w:hAnsi="Times New Roman"/>
          <w:b/>
          <w:sz w:val="24"/>
        </w:rPr>
        <w:t>________________________________________________________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a: Bydliště_______________________ ________________________________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ce ______________________ ______________PSČ_________________________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: _____________________________________datum narození________________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mail: _______________________ 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Adresa školy: ____________________________________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2.účastník</w:t>
      </w:r>
      <w:r>
        <w:rPr>
          <w:rFonts w:cs="Times New Roman" w:ascii="Times New Roman" w:hAnsi="Times New Roman"/>
          <w:b/>
          <w:sz w:val="24"/>
        </w:rPr>
        <w:t xml:space="preserve"> ______________________________________________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a: Bydliště_______________________ __________________________________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Ulice ______________________ ______________PSČ___________________________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: ____________________________________datum narození___________________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mail: _______________________ 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a školy: ______________________________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ou částku 5 050,- Kč odešlete na tuto adresu  a konto pro převod peněz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 zaslat složenkou nebo převodem 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72"/>
        <w:gridCol w:w="2127"/>
        <w:gridCol w:w="1213"/>
      </w:tblGrid>
      <w:tr>
        <w:trPr>
          <w:trHeight w:val="340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 a příjmení osoby odpovědné za projekt, v případě organizace uveďte statutárního zástupc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Václav Peteřík,předseda Občanského sdružení učitelů podél Zlaté stezky,Stříbro,Mánesova 48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účtu: běžný účet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ěžní ústav: Komerční banka stříbro,Mánesova 447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účtu: 35-9780060207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banky: 0100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rganizace</w:t>
            </w:r>
            <w:r>
              <w:rPr>
                <w:rFonts w:cs="Arial" w:ascii="Arial" w:hAnsi="Arial"/>
                <w:sz w:val="16"/>
              </w:rPr>
              <w:t xml:space="preserve">    Občanské sdružení učitelů podél Zlaté stezk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     28559797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  <w:r>
              <w:rPr>
                <w:rFonts w:cs="Arial" w:ascii="Arial" w:hAnsi="Arial"/>
                <w:sz w:val="16"/>
              </w:rPr>
              <w:t xml:space="preserve">   Stříbro,Mánesova 485  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     349 0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     0042 374 622 40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     0042 723 363 43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    peterikv@seznam.cz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</w:rPr>
        <w:t>Prosím zaškrtněte</w:t>
      </w:r>
      <w:r>
        <w:rPr>
          <w:rFonts w:cs="Times New Roman" w:ascii="Times New Roman" w:hAnsi="Times New Roman"/>
        </w:rPr>
        <w:t>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 požaduji dvoulůžkový pokoj spoju s ( jména a příjmení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a a příjmení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 požaduji jednolůžkový pokoj a připlatím  + 1000,- Kč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a datum                                              podpis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en-US"/>
        </w:rPr>
        <w:t xml:space="preserve">Přihlášku odešlete: František Rejzek, Drozdov 15, 26761 Cerhovice </w:t>
      </w:r>
    </w:p>
    <w:p>
      <w:pPr>
        <w:pStyle w:val="Prost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ebo</w:t>
      </w:r>
    </w:p>
    <w:p>
      <w:pPr>
        <w:pStyle w:val="Prosttext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ab/>
        <w:t>František Rejzek, ZŠ a MŠ Cerhovice, Na Dražkách 217, 267 6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fon a fax ZŠ a MŠ Cerhovice:  311 57 75 61, mobil: 731 718 678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 mail: rejzek.f@gmail.com</w:t>
      </w:r>
    </w:p>
    <w:sectPr>
      <w:type w:val="nextPage"/>
      <w:pgSz w:w="11906" w:h="16838"/>
      <w:pgMar w:left="1560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54:00Z</dcterms:created>
  <dc:creator> </dc:creator>
  <dc:description/>
  <cp:keywords/>
  <dc:language>en-US</dc:language>
  <cp:lastModifiedBy>kabinet čj</cp:lastModifiedBy>
  <dcterms:modified xsi:type="dcterms:W3CDTF">2014-04-07T07:19:00Z</dcterms:modified>
  <cp:revision>12</cp:revision>
  <dc:subject/>
  <dc:title>Prosíme Vás o zaslání přihlášky so pátku 28</dc:title>
</cp:coreProperties>
</file>